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rFonts w:ascii="Arial Black" w:hAnsi="Arial Black" w:cs="Arial Black"/>
          <w:b/>
          <w:b/>
          <w:i/>
          <w:i/>
          <w:iCs/>
          <w:color w:val="FF00FF"/>
          <w:sz w:val="36"/>
        </w:rPr>
      </w:pPr>
      <w:r>
        <w:rPr>
          <w:rFonts w:cs="Arial Black" w:ascii="Arial Black" w:hAnsi="Arial Black"/>
          <w:b/>
          <w:i/>
          <w:iCs/>
          <w:color w:val="FF00FF"/>
          <w:sz w:val="36"/>
        </w:rPr>
        <w:t>Commented by Arthur Middleton</w:t>
      </w:r>
    </w:p>
    <w:p>
      <w:pPr>
        <w:pStyle w:val="Footer"/>
        <w:tabs>
          <w:tab w:val="clear" w:pos="4153"/>
          <w:tab w:val="clear" w:pos="8306"/>
        </w:tabs>
        <w:jc w:val="center"/>
        <w:rPr>
          <w:rFonts w:ascii="Arial Black" w:hAnsi="Arial Black" w:cs="Arial Black"/>
          <w:b/>
          <w:b/>
          <w:i/>
          <w:i/>
          <w:iCs/>
          <w:color w:val="FF00FF"/>
          <w:sz w:val="36"/>
        </w:rPr>
      </w:pPr>
      <w:r>
        <w:rPr>
          <w:rFonts w:cs="Arial Black" w:ascii="Arial Black" w:hAnsi="Arial Black"/>
          <w:b/>
          <w:i/>
          <w:iCs/>
          <w:color w:val="FF00FF"/>
          <w:sz w:val="36"/>
        </w:rPr>
        <w:t>2/10/2005</w:t>
      </w:r>
    </w:p>
    <w:p>
      <w:pPr>
        <w:pStyle w:val="Footer"/>
        <w:tabs>
          <w:tab w:val="clear" w:pos="4153"/>
          <w:tab w:val="clear" w:pos="8306"/>
        </w:tabs>
        <w:jc w:val="center"/>
        <w:rPr>
          <w:rFonts w:ascii="Arial" w:hAnsi="Arial" w:cs="Arial"/>
        </w:rPr>
      </w:pPr>
      <w:r>
        <w:rPr>
          <w:rFonts w:cs="Arial Black" w:ascii="Arial Black" w:hAnsi="Arial Black"/>
          <w:b/>
          <w:sz w:val="36"/>
        </w:rPr>
        <w:t xml:space="preserve">Limitations of low centre of gravity motorcycle design </w:t>
      </w:r>
    </w:p>
    <w:p>
      <w:pPr>
        <w:pStyle w:val="Normal"/>
        <w:jc w:val="center"/>
        <w:rPr>
          <w:rFonts w:ascii="Arial" w:hAnsi="Arial" w:cs="Arial"/>
        </w:rPr>
      </w:pPr>
      <w:r>
        <w:rPr>
          <w:rFonts w:cs="Arial" w:ascii="Arial" w:hAnsi="Arial"/>
        </w:rPr>
        <w:t>by David Botting.</w:t>
      </w:r>
    </w:p>
    <w:p>
      <w:pPr>
        <w:pStyle w:val="Normal"/>
        <w:jc w:val="center"/>
        <w:rPr>
          <w:rFonts w:ascii="Arial" w:hAnsi="Arial" w:cs="Arial"/>
        </w:rPr>
      </w:pPr>
      <w:r>
        <w:rPr>
          <w:rFonts w:cs="Arial" w:ascii="Arial" w:hAnsi="Arial"/>
        </w:rPr>
        <w:t>30/09/05</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This article is a reply and comment on the theories put forward in ‘feet first – the physics’ by Royce Creasey</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t>Acceleration</w:t>
      </w:r>
    </w:p>
    <w:p>
      <w:pPr>
        <w:pStyle w:val="Footer"/>
        <w:tabs>
          <w:tab w:val="clear" w:pos="4153"/>
          <w:tab w:val="clear" w:pos="8306"/>
        </w:tabs>
        <w:rPr>
          <w:rFonts w:ascii="Arial" w:hAnsi="Arial" w:cs="Arial"/>
        </w:rPr>
      </w:pPr>
      <w:r>
        <w:rPr>
          <w:rFonts w:cs="Arial" w:ascii="Arial" w:hAnsi="Arial"/>
        </w:rPr>
        <w:t xml:space="preserve">The average sports-tourer has nowhere near the amount of power to make wheelies a serious disadvantage.  It is only over a very narrow rev range, between 500 - 1000rpm, at peak power and in first gear that such bikes are able to lift the front wheel from the ground (not the same as continuing a wheelie).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i/>
          <w:i/>
          <w:iCs/>
          <w:color w:val="FF00FF"/>
        </w:rPr>
      </w:pPr>
      <w:r>
        <w:rPr>
          <w:rFonts w:cs="Arial" w:ascii="Arial" w:hAnsi="Arial"/>
          <w:i/>
          <w:iCs/>
          <w:color w:val="FF00FF"/>
        </w:rPr>
        <w:t>Do you mean between 5,000 and 10,000rpm? This is not narrow. Or do you mean a range of 500 to 1,000rpm? This is narrow but only applies really to small race bike engines, not to tourers or large sports bikes. GSXR750 will wheelie from 8,000 to over 12,000rpm. The power band of this bike is narrow compared to that of a large tourer.</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rPr>
      </w:pPr>
      <w:r>
        <w:rPr>
          <w:rFonts w:cs="Arial" w:ascii="Arial" w:hAnsi="Arial"/>
        </w:rPr>
        <w:t>This = just a split second. Provided that a modicum of skill and throttle restraint is applied in first gear, the front wheel can easily be kept on the floor without serious loss of acceleration, and who needs to accelerate THAT hard anyway? It is wildly unlikely that a ‘looping’ situation would occur without the direct intention of a wheelie.</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i/>
          <w:i/>
          <w:iCs/>
          <w:color w:val="FF00FF"/>
        </w:rPr>
      </w:pPr>
      <w:r>
        <w:rPr>
          <w:rFonts w:cs="Arial" w:ascii="Arial" w:hAnsi="Arial"/>
          <w:i/>
          <w:iCs/>
          <w:color w:val="FF00FF"/>
        </w:rPr>
        <w:t>My experience with bikes over many years is that even a 12hp 125 will flip because the CoG of the rider and pillion is high enough. A late ‘70s Kawasaki Z650 will flip if too much power is applied. It wheelies easily.</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rPr>
      </w:pPr>
      <w:r>
        <w:rPr>
          <w:rFonts w:cs="Arial" w:ascii="Arial" w:hAnsi="Arial"/>
        </w:rPr>
        <w:t xml:space="preserve">In the article, little account is made of weight transfer rates and their effect on grip. The statement about 85% loading and 15% slip giving maximum grip is clearly an error – as already pointed out.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i/>
          <w:i/>
          <w:iCs/>
          <w:color w:val="FF00FF"/>
        </w:rPr>
      </w:pPr>
      <w:r>
        <w:rPr>
          <w:rFonts w:cs="Arial" w:ascii="Arial" w:hAnsi="Arial"/>
          <w:i/>
          <w:iCs/>
          <w:color w:val="FF00FF"/>
        </w:rPr>
        <w:t>What statement? 15% to 20% slip is acknowledged as the maximum grip condition for a rubber tyre. Coefficient of friction of rubber reduces approximately 10% with doubling of load (Foale, 2-14).</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rPr>
      </w:pPr>
      <w:r>
        <w:rPr>
          <w:rFonts w:cs="Arial" w:ascii="Arial" w:hAnsi="Arial"/>
        </w:rPr>
        <w:t>Also, only a single situation is considered, where the available grip is very high – the maximum possible – giving 1.5G.</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rPr>
        <w:t>On the road, particularly in the UK, a traction coefficient in the range of 1.5μ is not always available – a wet road is more likely to provide just 0.5 μ, same for gravel, tar strips, drain covers etc. The stuff road riders deal with everyday.</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rPr>
        <w:t>If the transfer rates are worked out for two bikes with wheelbases of 1470, and CG heights of 400 (as proposed by Royce) and a more typical 650, with the CGs being central between the wheelbase, we will see the limitations of low CG.</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i/>
          <w:i/>
          <w:iCs/>
          <w:color w:val="FF00FF"/>
        </w:rPr>
      </w:pPr>
      <w:r>
        <w:rPr>
          <w:rFonts w:cs="Arial" w:ascii="Arial" w:hAnsi="Arial"/>
          <w:i/>
          <w:iCs/>
          <w:color w:val="FF00FF"/>
        </w:rPr>
        <w:t>I think an upright bike will often have a higher than 650mm CoG with rider included. Definitely with a pillion or high mounted, heavy luggage, the situation is worse again.</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rPr>
      </w:pPr>
      <w:r>
        <w:rPr>
          <w:rFonts w:cs="Arial" w:ascii="Arial" w:hAnsi="Arial"/>
        </w:rPr>
        <w:t>If the 400 CG bike has a weight transfer rate (k) of 400/735 = 0.54, the downward load on the rear tyre (L) is as follow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ab/>
        <w:t>L = mg - (mg – mak)/2</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For 1G acceleration (a), the load would be 0.77mg</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i/>
          <w:i/>
          <w:iCs/>
          <w:color w:val="FF00FF"/>
        </w:rPr>
      </w:pPr>
      <w:r>
        <w:rPr>
          <w:rFonts w:cs="Arial" w:ascii="Arial" w:hAnsi="Arial"/>
          <w:i/>
          <w:iCs/>
          <w:color w:val="FF00FF"/>
        </w:rPr>
        <w:t>A simple way to calculate this is to calculate the limit value, i.e., when the front wheel is just lifting. In this case the downward force is mg.</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i/>
          <w:i/>
          <w:iCs/>
          <w:color w:val="FF00FF"/>
        </w:rPr>
      </w:pPr>
      <w:r>
        <w:rPr>
          <w:rFonts w:cs="Arial" w:ascii="Arial" w:hAnsi="Arial"/>
          <w:i/>
          <w:iCs/>
          <w:color w:val="FF00FF"/>
        </w:rPr>
        <w:t>The acceleration that gives this is calculated from the CoG height and the horizontal distance from the rear contact patch.</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i/>
          <w:i/>
          <w:iCs/>
          <w:color w:val="FF00FF"/>
        </w:rPr>
      </w:pPr>
      <w:r>
        <w:rPr>
          <w:rFonts w:cs="Arial" w:ascii="Arial" w:hAnsi="Arial"/>
          <w:i/>
          <w:iCs/>
          <w:color w:val="FF00FF"/>
        </w:rPr>
        <w:t>If we consider that as the bike accelerates the front rises, even at below the maximum rate, and the CoG height increases. This means we must have a CoG height low enough that it doesn’t rise above the optimal grip imposed limit. If we take a typical tele forked bike with 120mm travel, and 30% sag, the CoG rises from rest about 50mm under acceleration. This increases weight transfer.</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pPr>
      <w:r>
        <w:rPr>
          <w:rFonts w:cs="Arial" w:ascii="Arial" w:hAnsi="Arial"/>
          <w:i/>
          <w:iCs/>
          <w:color w:val="FF00FF"/>
        </w:rPr>
        <w:t>We can reasonably assume a coefficient of friction on soft compound road tyres and a dry public road in good condition to be at least unity, so we definitely want the angle between the line from CoG to rear CP and the ground to be less than 45 degrees with the CoG height 50mm higher than at rest, assuming it is centrally placed. There are ways to increase the traction available other than weight transfer. We could move the CoG backwards, like a dragster.</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rPr>
      </w:pPr>
      <w:r>
        <w:rPr>
          <w:rFonts w:cs="Arial" w:ascii="Arial" w:hAnsi="Arial"/>
        </w:rPr>
        <w:t>This means the minimum traction coefficient must be 1/0.77 = 1.3μ</w:t>
      </w:r>
    </w:p>
    <w:p>
      <w:pPr>
        <w:pStyle w:val="Footer"/>
        <w:tabs>
          <w:tab w:val="clear" w:pos="4153"/>
          <w:tab w:val="clear" w:pos="8306"/>
        </w:tabs>
        <w:rPr>
          <w:rFonts w:ascii="Arial" w:hAnsi="Arial" w:cs="Arial"/>
        </w:rPr>
      </w:pPr>
      <w:r>
        <w:rPr>
          <w:rFonts w:cs="Arial" w:ascii="Arial" w:hAnsi="Arial"/>
        </w:rPr>
        <w:t>If the available traction is anything less than 1.3μ, the result will be wheelspin.</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The 650 CG bike transfer rate is 0.88. For the same 1G acceleration, the rear tyre load will be 0.94mg, and so any surface above 1.06μ will give grip.</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The high CG bike will start to wheelie when acceleration = 1.14G, requiring traction of 1.14μ (100% transfer)</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This means that the high CG bike will hold the advantage on all surfaces below 1.14μ – which, in my opinion is the more prevalent, and critical level for road riding.</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i/>
          <w:iCs/>
          <w:color w:val="FF00FF"/>
        </w:rPr>
        <w:t>What this means is that the CoG should be lower and to the rear, rather than high and to the front, for acceleration and braking conditions. Packaging and other conditions (rules, for example) peculiar to race bikes require the CoG to be forward. My GPZ500FF will lift the front wheel under acceleration from a standing start, even with lower than normal CoG (for the bike it was derived from) and longer wheelbase, and a weight distribution of 45:55 front to back. This is on a public road with a medium road tyre. This is not a powerful bike by modern standards.</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i/>
          <w:i/>
          <w:iCs/>
          <w:color w:val="FF00FF"/>
        </w:rPr>
      </w:pPr>
      <w:r>
        <w:rPr>
          <w:rFonts w:cs="Arial" w:ascii="Arial" w:hAnsi="Arial"/>
          <w:i/>
          <w:iCs/>
          <w:color w:val="FF00FF"/>
        </w:rPr>
        <w:t>It is very easy to modify throttle to avoid wheelspin on a wet road, as anyone who has ridden in the wet will know. This means the limit condition should be when maximum acceleration is required (dry conditions) rather than when caution is required anyway. Not quite so easy to control is the increasing effect of flipping when the front wheel rises.</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b/>
          <w:b/>
        </w:rPr>
      </w:pPr>
      <w:r>
        <w:rPr>
          <w:rFonts w:cs="Arial" w:ascii="Arial" w:hAnsi="Arial"/>
          <w:b/>
        </w:rPr>
        <w:t>Cornering</w:t>
      </w:r>
    </w:p>
    <w:p>
      <w:pPr>
        <w:pStyle w:val="Footer"/>
        <w:tabs>
          <w:tab w:val="clear" w:pos="4153"/>
          <w:tab w:val="clear" w:pos="8306"/>
        </w:tabs>
        <w:rPr>
          <w:rFonts w:ascii="Arial" w:hAnsi="Arial" w:cs="Arial"/>
        </w:rPr>
      </w:pPr>
      <w:r>
        <w:rPr>
          <w:rFonts w:cs="Arial" w:ascii="Arial" w:hAnsi="Arial"/>
        </w:rPr>
        <w:t>Where a low CG will be a real disadvantage, even in high grip circumstances, is in cornering.</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When a bike is leant over in a bend, the centrifugal forces are using up a portion of the tyre’s available grip. There is less grip available for acceleration, and this means that a lack of weight transfer will mean that significantly less acceleration can be applied in cornering before rear spin / slide will occur.</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A high-side accident is highly complex, but the start of a high-side always happens as a result of a severe rear slide / yaw. The fact that the front has less transfer unloading with a low CG, and therefore is less likely to drift in combination with the rear, means that the easily sliding rear will create exaggerated yaw (for the same wheelbase).</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i/>
          <w:i/>
          <w:iCs/>
          <w:color w:val="FF00FF"/>
        </w:rPr>
      </w:pPr>
      <w:r>
        <w:rPr>
          <w:rFonts w:cs="Arial" w:ascii="Arial" w:hAnsi="Arial"/>
          <w:i/>
          <w:iCs/>
          <w:color w:val="FF00FF"/>
        </w:rPr>
        <w:t>If we take the normal road as a standard, we will see that high side crashes are extremely rare, so this is primarily a racing phenomenon. We can consider this of course, but the previous critique is referred to a road bike.</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i/>
          <w:i/>
          <w:iCs/>
          <w:color w:val="FF00FF"/>
        </w:rPr>
      </w:pPr>
      <w:r>
        <w:rPr>
          <w:rFonts w:cs="Arial" w:ascii="Arial" w:hAnsi="Arial"/>
          <w:i/>
          <w:iCs/>
          <w:color w:val="FF00FF"/>
        </w:rPr>
        <w:t>In any case, a high side crash can occur with either front or rear slide, so to consider only the rear case is misleading.</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rPr>
      </w:pPr>
      <w:r>
        <w:rPr>
          <w:rFonts w:cs="Arial" w:ascii="Arial" w:hAnsi="Arial"/>
        </w:rPr>
        <w:t>The fact that rear slides are more easily provoked and yaw is more pronounced means a high-side may be more likely to happen with a low CG. Arnold Wagner seems to agree with thi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i/>
          <w:i/>
          <w:iCs/>
          <w:color w:val="FF00FF"/>
        </w:rPr>
      </w:pPr>
      <w:r>
        <w:rPr>
          <w:rFonts w:cs="Arial" w:ascii="Arial" w:hAnsi="Arial"/>
          <w:i/>
          <w:iCs/>
          <w:color w:val="FF00FF"/>
        </w:rPr>
        <w:t>I don’t know where you get this idea. I believe you are misinterpreting AW’s comments on this.</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i/>
          <w:i/>
          <w:iCs/>
          <w:color w:val="FF00FF"/>
        </w:rPr>
      </w:pPr>
      <w:r>
        <w:rPr>
          <w:rFonts w:cs="Arial" w:ascii="Arial" w:hAnsi="Arial"/>
          <w:i/>
          <w:iCs/>
          <w:color w:val="FF00FF"/>
        </w:rPr>
        <w:t>What reasoning is there to suggest that a given cornering acceleration is greater on a low CoG bike than on a high CoG bike? We define a cornering rate by the angular velocity, so the lateral grip requirement must be the same. I suggest that the effect of the higher CoG might be worse because the roll moment of inertia is greater and front-end grip required for attitude change is higher. Typically, on high-powered machines, the rider gets as low as he can (probably for ground clearance) to no ill effect. The limit is often front-end grip anyway.</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rPr>
      </w:pPr>
      <w:r>
        <w:rPr>
          <w:rFonts w:cs="Arial" w:ascii="Arial" w:hAnsi="Arial"/>
        </w:rPr>
        <w:t>The final disadvantage of a low CG for cornering is the fact that the bike will have to lean further into each bend. This is due to the way a bike rolls on its tyres. On typical tyres, a bike with a 400mm CG will have to lean 3 – 4 degrees more than a 650mm CG bike. Since ground clearance is the limiting factor for cornering speed on road bikes (at least all the road bikes I’ve ever ridden) it’s not unfair to assume that ground clearance on a low CG bike will also be a critical issue.</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i/>
          <w:i/>
          <w:iCs/>
          <w:color w:val="FF00FF"/>
        </w:rPr>
      </w:pPr>
      <w:r>
        <w:rPr>
          <w:rFonts w:cs="Arial" w:ascii="Arial" w:hAnsi="Arial"/>
          <w:i/>
          <w:iCs/>
          <w:color w:val="FF00FF"/>
        </w:rPr>
        <w:t>From Tony Foale’s analysis, other effects to some extent counteract the greater lean angle from tyre width.</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i/>
          <w:i/>
          <w:iCs/>
          <w:color w:val="FF00FF"/>
        </w:rPr>
      </w:pPr>
      <w:r>
        <w:rPr>
          <w:rFonts w:cs="Arial" w:ascii="Arial" w:hAnsi="Arial"/>
          <w:i/>
          <w:iCs/>
          <w:color w:val="FF00FF"/>
        </w:rPr>
        <w:t>If we assume a lateral grip allowing 45 degree cornering without accelerating, we must have at least a coefficient of friction of unity. Most bikes I have ridden had a cornering clearance of more than 45 degrees and I have touched down bits of metal on some, so I assume we often have a dry road coefficient of friction of more than unity.</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i/>
          <w:i/>
          <w:iCs/>
          <w:color w:val="FF00FF"/>
        </w:rPr>
      </w:pPr>
      <w:r>
        <w:rPr>
          <w:rFonts w:cs="Arial" w:ascii="Arial" w:hAnsi="Arial"/>
          <w:i/>
          <w:iCs/>
          <w:color w:val="FF00FF"/>
        </w:rPr>
        <w:t>Ground clearance of the GPZFF in road and track day form is better than the original bike at the same lean angle by more than the small angular difference attributable to tyre width with low CoG. This is just a matter of mechanical design.</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t>Deceleration</w:t>
      </w:r>
    </w:p>
    <w:p>
      <w:pPr>
        <w:pStyle w:val="Footer"/>
        <w:tabs>
          <w:tab w:val="clear" w:pos="4153"/>
          <w:tab w:val="clear" w:pos="8306"/>
        </w:tabs>
        <w:rPr>
          <w:rFonts w:ascii="Arial" w:hAnsi="Arial" w:cs="Arial"/>
        </w:rPr>
      </w:pPr>
      <w:r>
        <w:rPr>
          <w:rFonts w:cs="Arial" w:ascii="Arial" w:hAnsi="Arial"/>
        </w:rPr>
        <w:t>The case of rear wheel lifting under braking is also not necessarily the greatest problem for traditional CG bikes. To lift the rear wheel of the average sports touring motorcycle under high speed controlled braking is actually very hard to do. My figures suggest that -1.23G is achievable for our high CG bike allowing for some suspension compression. It is my direct experience that, even on a good, dry surface, a front lock-up is the likely ultimate result of heavy controlled braking at speed, on a sports-touring type machine. If you have ever lifted a rear wheel under braking, you will also know that there is no immediate loss of control, and it is usually when the wheel bumps back down that the lifting is noticed.</w:t>
      </w:r>
    </w:p>
    <w:p>
      <w:pPr>
        <w:pStyle w:val="Footer"/>
        <w:tabs>
          <w:tab w:val="clear" w:pos="4153"/>
          <w:tab w:val="clear" w:pos="8306"/>
        </w:tabs>
        <w:rPr>
          <w:rFonts w:ascii="Arial" w:hAnsi="Arial" w:cs="Arial"/>
        </w:rPr>
      </w:pPr>
      <w:r>
        <w:rPr>
          <w:rFonts w:cs="Arial" w:ascii="Arial" w:hAnsi="Arial"/>
        </w:rPr>
        <w:t>The braking performance of two tyres more evenly loaded, rather than 100% weight shift onto one is theoretically better due to a larger total contact patch. Exactly how much better has not been stated by promoters of this approach.</w:t>
      </w:r>
    </w:p>
    <w:p>
      <w:pPr>
        <w:pStyle w:val="Footer"/>
        <w:tabs>
          <w:tab w:val="clear" w:pos="4153"/>
          <w:tab w:val="clear" w:pos="8306"/>
        </w:tabs>
        <w:rPr/>
      </w:pPr>
      <w:r>
        <w:rPr>
          <w:rFonts w:cs="Arial" w:ascii="Arial" w:hAnsi="Arial"/>
        </w:rPr>
        <w:t>Also, in wet conditions, the higher contact load/mm</w:t>
      </w:r>
      <w:r>
        <w:rPr>
          <w:rFonts w:cs="Arial" w:ascii="Arial" w:hAnsi="Arial"/>
          <w:vertAlign w:val="superscript"/>
        </w:rPr>
        <w:t>2</w:t>
      </w:r>
      <w:r>
        <w:rPr>
          <w:rFonts w:cs="Arial" w:ascii="Arial" w:hAnsi="Arial"/>
        </w:rPr>
        <w:t xml:space="preserve"> (smaller contact patch) may be preferable. I’ve had difficulty finding precise data on these factors (and I’ve not seen it anywhere in defence of low CG) and suggest that it will be specific tyre sensitive. I hope to do some practical experiments soon.</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 xml:space="preserve">The biggest problem with two-tyre braking is the fact that it will be very difficult, well-nigh impossible for the rider to precisely control both tyres to a level that he could control one. Holding the front tyre on the very point of locking requires extreme skill; doing the same thing, at the same time with the rear also is just not viable. </w:t>
      </w:r>
    </w:p>
    <w:p>
      <w:pPr>
        <w:pStyle w:val="Footer"/>
        <w:tabs>
          <w:tab w:val="clear" w:pos="4153"/>
          <w:tab w:val="clear" w:pos="8306"/>
        </w:tabs>
        <w:rPr>
          <w:rFonts w:ascii="Arial" w:hAnsi="Arial" w:cs="Arial"/>
          <w:color w:val="FF0000"/>
        </w:rPr>
      </w:pPr>
      <w:r>
        <w:rPr>
          <w:rFonts w:cs="Arial" w:ascii="Arial" w:hAnsi="Arial"/>
          <w:color w:val="FF0000"/>
        </w:rPr>
      </w:r>
    </w:p>
    <w:p>
      <w:pPr>
        <w:pStyle w:val="Footer"/>
        <w:tabs>
          <w:tab w:val="clear" w:pos="4153"/>
          <w:tab w:val="clear" w:pos="8306"/>
        </w:tabs>
        <w:rPr>
          <w:rFonts w:ascii="Arial" w:hAnsi="Arial" w:cs="Arial"/>
          <w:i/>
          <w:i/>
          <w:iCs/>
          <w:color w:val="FF00FF"/>
        </w:rPr>
      </w:pPr>
      <w:r>
        <w:rPr>
          <w:rFonts w:cs="Arial" w:ascii="Arial" w:hAnsi="Arial"/>
          <w:i/>
          <w:iCs/>
          <w:color w:val="FF00FF"/>
        </w:rPr>
        <w:t>In my experience of 2 wheel braking on an FF, the improvement in the control envelope from the low, more secure riding position makes braking control much better. How much is attributable to the lower CoG is debateable.</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i/>
          <w:i/>
          <w:iCs/>
          <w:color w:val="FF00FF"/>
        </w:rPr>
      </w:pPr>
      <w:r>
        <w:rPr>
          <w:rFonts w:cs="Arial" w:ascii="Arial" w:hAnsi="Arial"/>
          <w:i/>
          <w:iCs/>
          <w:color w:val="FF00FF"/>
        </w:rPr>
        <w:t>As the coefficient of friction reduces under load, it directly follows that 2 wheel braking will be superior, assuming equal control. 2 small contact patches, the rear being in the dried patch provided by the water clearance effect of the front tyre, should be significantly better than a front tyre only braking effect. I have experimental data to support this in that my 3-in-line STV clearly demonstrated this effect. Braking more with the rear is preferred in wet conditions.</w:t>
      </w:r>
    </w:p>
    <w:p>
      <w:pPr>
        <w:pStyle w:val="Footer"/>
        <w:tabs>
          <w:tab w:val="clear" w:pos="4153"/>
          <w:tab w:val="clear" w:pos="8306"/>
        </w:tabs>
        <w:rPr>
          <w:rFonts w:ascii="Arial" w:hAnsi="Arial" w:cs="Arial"/>
          <w:i/>
          <w:i/>
          <w:iCs/>
          <w:color w:val="FF0000"/>
        </w:rPr>
      </w:pPr>
      <w:r>
        <w:rPr>
          <w:rFonts w:cs="Arial" w:ascii="Arial" w:hAnsi="Arial"/>
          <w:i/>
          <w:iCs/>
          <w:color w:val="FF0000"/>
        </w:rPr>
      </w:r>
    </w:p>
    <w:p>
      <w:pPr>
        <w:pStyle w:val="Footer"/>
        <w:tabs>
          <w:tab w:val="clear" w:pos="4153"/>
          <w:tab w:val="clear" w:pos="8306"/>
        </w:tabs>
        <w:rPr/>
      </w:pPr>
      <w:r>
        <w:rPr>
          <w:rFonts w:cs="Arial" w:ascii="Arial" w:hAnsi="Arial"/>
        </w:rPr>
        <w:t xml:space="preserve">This means that a linked system is often </w:t>
      </w:r>
      <w:r>
        <w:rPr>
          <w:rFonts w:cs="Arial" w:ascii="Arial" w:hAnsi="Arial"/>
          <w:i/>
          <w:iCs/>
          <w:color w:val="FF00FF"/>
        </w:rPr>
        <w:t>sometimes</w:t>
      </w:r>
      <w:r>
        <w:rPr>
          <w:rFonts w:cs="Arial" w:ascii="Arial" w:hAnsi="Arial"/>
        </w:rPr>
        <w:t xml:space="preserve"> used. The balancing of this system is critical and requires different settings for different surface grip. Although riders are able to set the balance, the settings cannot be changed as fast as road surfaces change.</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rPr>
        <w:t>If the increased contact area gives a 5% advantage, but the balance is just 5% out, you have no advantage.</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A dry surface providing 1.2μ for our low CG bike would require a balance of 82% / 18%, where a wet surface of 0.5μ would require 63% / 37%.</w:t>
      </w:r>
    </w:p>
    <w:p>
      <w:pPr>
        <w:pStyle w:val="Footer"/>
        <w:tabs>
          <w:tab w:val="clear" w:pos="4153"/>
          <w:tab w:val="clear" w:pos="8306"/>
        </w:tabs>
        <w:rPr/>
      </w:pPr>
      <w:r>
        <w:rPr>
          <w:rFonts w:cs="Arial" w:ascii="Arial" w:hAnsi="Arial"/>
        </w:rPr>
        <w:t>On a wet road with the dry setting you could only apply 76% of your potential braking power to the front, leaving only 13.7% at the rear (23% down on total braking power) – otherwise the front will lock.</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The ultimate solution is ABS systems to control front and back. These are still not as efficient as a skilled rider, but getting pretty close. Don’t forget that it is more weight and cost though.</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On the whole, balanced loading theory is good, but in practice, concentrating effort on the front tyre is hard to beat, all conditions considered. If you have a low CG without ABS, or without the balance being precisely set for the precise grip available, chances are you’d be better with a higher CG.</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i/>
          <w:i/>
          <w:iCs/>
          <w:color w:val="FF00FF"/>
        </w:rPr>
      </w:pPr>
      <w:r>
        <w:rPr>
          <w:rFonts w:cs="Arial" w:ascii="Arial" w:hAnsi="Arial"/>
          <w:i/>
          <w:iCs/>
          <w:color w:val="FF00FF"/>
        </w:rPr>
        <w:t>I disagree that this is hard to beat. What is needed is a low seat and a secure seating position.</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b/>
          <w:b/>
        </w:rPr>
      </w:pPr>
      <w:r>
        <w:rPr>
          <w:rFonts w:cs="Arial" w:ascii="Arial" w:hAnsi="Arial"/>
          <w:b/>
        </w:rPr>
        <w:t>Practical use.</w:t>
      </w:r>
    </w:p>
    <w:p>
      <w:pPr>
        <w:pStyle w:val="Footer"/>
        <w:tabs>
          <w:tab w:val="clear" w:pos="4153"/>
          <w:tab w:val="clear" w:pos="8306"/>
        </w:tabs>
        <w:rPr>
          <w:rFonts w:ascii="Arial" w:hAnsi="Arial" w:cs="Arial"/>
        </w:rPr>
      </w:pPr>
      <w:r>
        <w:rPr>
          <w:rFonts w:cs="Arial" w:ascii="Arial" w:hAnsi="Arial"/>
        </w:rPr>
        <w:t>Toppling over at low speed or standstill is always a risk in the operation of motorcycles. This is an inescapable fact.</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On a high CG bike the rider has the best possible stance to hold the bike secure. The seat is high, so his legs are straight, his arms are able to directly pull at the bars, and his bodyweight is separated from the bike.</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i/>
          <w:i/>
          <w:iCs/>
          <w:color w:val="FF00FF"/>
        </w:rPr>
      </w:pPr>
      <w:r>
        <w:rPr>
          <w:rFonts w:cs="Arial" w:ascii="Arial" w:hAnsi="Arial"/>
          <w:i/>
          <w:iCs/>
          <w:color w:val="FF00FF"/>
        </w:rPr>
        <w:t>The statement should be on a high “rider” CoG, not a high “bike” CoG. A low bike CoG with a high seat (trials bike) should be the easiest to hold up, assuming feet can reach the ground with both feet flat and legs straight. As secure seat on a low seated FF makes use of the handlebars as handles for balancing when stationary largely redundant.</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rPr>
      </w:pPr>
      <w:r>
        <w:rPr>
          <w:rFonts w:cs="Arial" w:ascii="Arial" w:hAnsi="Arial"/>
        </w:rPr>
        <w:t>On a low CG bike, typically the rider has to be seated. This is a very poor stance in holding the bike secure. The legs are bent at around 90 degrees, meaning that the thigh muscles take all the strain. Arms are unable to pull upward on the bars, and the bodyweight remains a part of the mass to be supported.</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An easy experiment demonstrates this, please try it. Sit on a chair and put a bathroom scale under one foot. Press as hard on it as you can -  45kg is about the maximum you will achieve.</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Sit on a motorcycle; place the scale under one foot. Lean the bike over as far as you can (without lifting your backside off the seat) – 100kg is easily achieved. With standing – 150kg or more is achieved (my scales wouldn’t go any further).</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A rider on a high seat bike is easily able to provide 2 – 3 times the stabilising force that a low CG leg supported rider can. Even though the toppling force may be lower due to the reduced CG, it will have to be 2 – 3 times lower without any additional weight to equal a high seat bike. This is a considerable safety and practicality problem for low CG bikes. Solutions to this problem (stabilisers) are heavy and expensive.</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i/>
          <w:i/>
          <w:iCs/>
          <w:color w:val="FF00FF"/>
        </w:rPr>
      </w:pPr>
      <w:r>
        <w:rPr>
          <w:rFonts w:cs="Arial" w:ascii="Arial" w:hAnsi="Arial"/>
          <w:i/>
          <w:iCs/>
          <w:color w:val="FF00FF"/>
        </w:rPr>
        <w:t>At standstill, the rider needs to support the bike. A low bike CoG (Maxi scooter, Voyager, for example) should not have an issue even with a fairly low rider location. At low speed, the balancing is done with the steering where this is an issue of steering geometry and overall vehicle CoG, not leg force. If balancing done by the rider shifting mass, then a high rider, low bike, is the best, like a trials bike. This is all down to mechanical design. When a compromise is selected for a design, such as a heavy, high CoG donor bike with no possibility to readily lower the CoG or lengthen the wheelbase, or to change the geometry, the compromises are perhaps too great.</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b/>
          <w:b/>
        </w:rPr>
      </w:pPr>
      <w:r>
        <w:rPr>
          <w:rFonts w:cs="Arial" w:ascii="Arial" w:hAnsi="Arial"/>
          <w:b/>
        </w:rPr>
        <w:t>Conclusions.</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rPr>
      </w:pPr>
      <w:r>
        <w:rPr>
          <w:rFonts w:cs="Arial" w:ascii="Arial" w:hAnsi="Arial"/>
        </w:rPr>
        <w:t>The initial impression of a low CG as put forward by Royce Creasey are very good, but further analysis shows that the advantages are not always real or achievable in practice.</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i/>
          <w:i/>
          <w:iCs/>
          <w:color w:val="FF00FF"/>
        </w:rPr>
      </w:pPr>
      <w:r>
        <w:rPr>
          <w:rFonts w:cs="Arial" w:ascii="Arial" w:hAnsi="Arial"/>
          <w:i/>
          <w:iCs/>
          <w:color w:val="FF00FF"/>
        </w:rPr>
        <w:t>I believe this is incorrect. Even my compromised cut’n’shut FFs show considerable advantages in almost all areas.</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rPr>
      </w:pPr>
      <w:r>
        <w:rPr>
          <w:rFonts w:cs="Arial" w:ascii="Arial" w:hAnsi="Arial"/>
        </w:rPr>
        <w:t>Once realistic, varying and wet surfaces are considered, many of the advantages of low CG dry up.</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i/>
          <w:i/>
          <w:iCs/>
          <w:color w:val="FF00FF"/>
        </w:rPr>
      </w:pPr>
      <w:r>
        <w:rPr>
          <w:rFonts w:cs="Arial" w:ascii="Arial" w:hAnsi="Arial"/>
          <w:i/>
          <w:iCs/>
          <w:color w:val="FF00FF"/>
        </w:rPr>
        <w:t>As stated above, experience shows this to be an incorrect conclusion.</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rPr>
      </w:pPr>
      <w:r>
        <w:rPr>
          <w:rFonts w:cs="Arial" w:ascii="Arial" w:hAnsi="Arial"/>
        </w:rPr>
        <w:t>If substantial added weight is a result of trying to get a lower CG (as it can be, and often is), it is likely that any of the proposed gains will be cancelled out and that the extra weight will have a very negative effect in other areas. A lower CG could be used to offset excess weight, like in the case of the Voyager, which has impressively low roll inertia for its large weight, but was trying to get a low CG largely responsible for the excess weight in the first place?</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i/>
          <w:i/>
          <w:iCs/>
          <w:color w:val="FF00FF"/>
        </w:rPr>
      </w:pPr>
      <w:r>
        <w:rPr>
          <w:rFonts w:cs="Arial" w:ascii="Arial" w:hAnsi="Arial"/>
          <w:i/>
          <w:iCs/>
          <w:color w:val="FF00FF"/>
        </w:rPr>
        <w:t>Voyager is not excessively heavy for what it does (2 people, huge luggage capacity, 120+mph, comfortable, excellent handling and braking), especially compared to offerings from other manufacturers of touring bikes. From a technical point of view, apart from power output of the engine, is surpasses all of these in every aspect. With a reasonable development, I believe a modern Voyager could be built with significantly lower mass.</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rPr>
      </w:pPr>
      <w:r>
        <w:rPr>
          <w:rFonts w:cs="Arial" w:ascii="Arial" w:hAnsi="Arial"/>
        </w:rPr>
        <w:t>The above theories are limited to static analysis, and may be simplified to a point. They are intended to provide balance to the CG height debate, rather than a definitive piece of work.</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CG height is just one aspect of PTW design, and I believe it is an area where on its own, little or no improvement will be made for practical, road going vehicles. Increased safety ……..    Increased comfort ……  Improved economy…..  Improved practicality……  This is where the user focussed advancement will be made, and CG height is not central to any of these. Improved safety is certainly no.1 on the Government’s agenda. Maybe we should find the compromises WE want to make before the Government decide for us……. but that’s another debate, and these are just my opinion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t>Who am I?</w:t>
      </w:r>
    </w:p>
    <w:p>
      <w:pPr>
        <w:pStyle w:val="Footer"/>
        <w:tabs>
          <w:tab w:val="clear" w:pos="4153"/>
          <w:tab w:val="clear" w:pos="8306"/>
        </w:tabs>
        <w:rPr>
          <w:rFonts w:ascii="Arial" w:hAnsi="Arial" w:cs="Arial"/>
        </w:rPr>
      </w:pPr>
      <w:r>
        <w:rPr>
          <w:rFonts w:cs="Arial" w:ascii="Arial" w:hAnsi="Arial"/>
        </w:rPr>
        <w:t xml:space="preserve">I’m a motorcyclist, rarely driving a car – because two wheel travel is more fun. I’ve ridden all sorts of bikes in all sorts of places over the last 22 years. I’m a person who wants to see the open minded development of two wheel road transportation. There are obvious problems (much more real and solvable than CG height) – let’s see what we can fix.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I am an apprentice trained mechanical engineer with ten years’ experience and have recently achieved a first class honours degree studying Industrial Design (BSc). My final year project was a ‘feet first’ motorcycle which I continue to develop.</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I welcome any informed comment to the theories shown here.</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i/>
          <w:i/>
          <w:iCs/>
          <w:color w:val="FF00FF"/>
        </w:rPr>
      </w:pPr>
      <w:r>
        <w:rPr>
          <w:rFonts w:cs="Arial" w:ascii="Arial" w:hAnsi="Arial"/>
          <w:i/>
          <w:iCs/>
          <w:color w:val="FF00FF"/>
        </w:rPr>
        <w:t>Voyager, Genesis and others have already addressed many of the issues raised. In these cases lower CoG has made a material advantage to the control envelope. I believe the mechanical issues have already been solved. Testing at the ultimate (racing) is perhaps not really relevant to transport vehicles, but it would be interesting to see it.</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i/>
          <w:i/>
          <w:iCs/>
          <w:color w:val="FF00FF"/>
        </w:rPr>
      </w:pPr>
      <w:r>
        <w:rPr>
          <w:rFonts w:cs="Arial" w:ascii="Arial" w:hAnsi="Arial"/>
          <w:i/>
          <w:iCs/>
          <w:color w:val="FF00FF"/>
        </w:rPr>
        <w:t>The hypotheses (these are not theories) postulated by David Botting do not in my view stand close scrutiny.</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i/>
          <w:i/>
          <w:iCs/>
          <w:color w:val="FF00FF"/>
        </w:rPr>
      </w:pPr>
      <w:r>
        <w:rPr>
          <w:rFonts w:cs="Arial" w:ascii="Arial" w:hAnsi="Arial"/>
          <w:i/>
          <w:iCs/>
          <w:color w:val="FF00FF"/>
        </w:rPr>
        <w:t>Arthur Middleton.</w:t>
      </w:r>
    </w:p>
    <w:sectPr>
      <w:footerReference w:type="default" r:id="rId2"/>
      <w:footerReference w:type="first" r:id="rId3"/>
      <w:type w:val="nextPage"/>
      <w:pgSz w:w="11906" w:h="16838"/>
      <w:pgMar w:left="1800" w:right="1800" w:gutter="0" w:header="0" w:top="125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I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0:49:00Z</dcterms:created>
  <dc:creator>ENTROPY</dc:creator>
  <dc:description/>
  <dc:language>en-US</dc:language>
  <cp:lastModifiedBy> </cp:lastModifiedBy>
  <cp:lastPrinted>2005-05-05T10:41:00Z</cp:lastPrinted>
  <dcterms:modified xsi:type="dcterms:W3CDTF">2005-10-02T17:19:00Z</dcterms:modified>
  <cp:revision>7</cp:revision>
  <dc:subject/>
  <dc:title> </dc:title>
</cp:coreProperties>
</file>